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Т 3634-8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Ж2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ЛЮКИ ЧУГУННЫЕ ДЛЯ СМОТРОВ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ОЛОДЦЕ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хнические услов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Cast-iron access manhole covers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Technical roquirement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П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48 5992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ведения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 1989-01-0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НФОРМАЦИОННЫЕ ДАННЫ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РАЗРАБОТАН И ВНЕСЕН Государственным комитетом по архитектуре и градостроительству при Госстрое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СПОЛНИТЕЛ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Ю.М. Соснер (руководитель темы); П.И. Круглякова; Л.Б. Коган, д-р техн. наук; А.В. Островерхов, канд. техн. наук; А.П. Чекрыгин; Л.С. Васильев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УТВЕРЖДЕН И ВВЕДЕН В ДЕЙСТВИЕ Постановлением Государственного строительного комитета СССР от 06.04.89 N 6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ВЗАМЕН ГОСТ 3634-7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ССЫЛОЧНЫЕ НОРМАТИВНО-ТЕХНИЧЕСКИЕ ДОКУМЕН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+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Обозначение НТД, на    ¦    Номер пункта,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который делается ссылка¦      подпункта,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+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882-75         ¦  3.4                  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1412-85        ¦  1.3.3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  ГОСТ 2283-79        ¦  1.3.4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3282-74        ¦  1.6.2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6521-72        ¦  3.5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7293-85        ¦  1.3.3                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7338-77        ¦  3.6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  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9347-74        ¦  3.6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14192-77       ¦  1.5.3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15150-69       ¦  4.4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21929-76       ¦  1.6.1                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23711-79       ¦  3.3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    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26358-84       ¦  1.3.5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                   ¦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 ГОСТ 26645-85       ¦  1.3.6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+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тоящий стандарт распространяется на круглые чугунные люки смотровых колодцев сетей водопровода и канализ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. ТЕХНИЧЕСКИЕ  ТРЕБО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Люки и ремонтную вставку должны изготовлять в соответствии с требованиями настоящего стандарта по рабочим чертежам, утвержденным в установлен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Основные параметры и разме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1. Типы, масса и область применения люков, в зависимости от условий эксплуатации, указаны в таблиц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Масса деталей люка  ¦     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по исполнениям, кг  ¦                            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+--------------------¦     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    I    ¦    II    ¦   Область применения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 Тип  ¦Наименование+---------+----------¦     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кор-¦кры-¦кор-¦кры- ¦     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пус ¦шка ¦пус ¦шка  ¦     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+------------+----+----+----+-----+----------------------------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 Л   ¦Легкий люк  ¦ 35 ¦ 30 ¦  - ¦  -  ¦ В зоне зеленых насаждений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(черт. 1)   ¦    ¦    ¦    ¦     ¦и на проезжей части улиц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    ¦    ¦    ¦     ¦                            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 Т   ¦Тяжелый люк ¦ 50 ¦ 50 ¦ 50 ¦ 48  ¦ На общегородских автомо-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(черт. 2)   ¦    ¦    ¦    ¦     ¦бильных дорогах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    ¦    ¦    ¦     ¦     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 ТМ  ¦Тяжелый     ¦ 50 ¦ 45 ¦ 50 ¦ 43  ¦ На магистральных автомо-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магистраль- ¦    ¦    ¦    ¦     ¦бильных дорогах с интенсив-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ный люк     ¦    ¦    ¦    ¦     ¦ным движением транспорта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(черт. 3)   ¦                    ¦                            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                    ¦                         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 Р   ¦Ремонтная   ¦         35         ¦ В корпусах люков типов Т 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вставка     ¦                    ¦и ТМ при ремонтных работах 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(черт. 4)   ¦                    ¦на дорогах (при наращивании ¦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¦      ¦            ¦                    ¦дорожного полотна)          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+---------------------------------------------------------------------+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2. Основные размеры люков должны соответствовать указанным на черт. 1-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ип 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181600" cy="719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- крышка; 2 - корпус; 3 - обозначение настоящег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ндарта и год выпуска; 4 - обозначение типа люка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- товарный зна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ерт.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3. Условное обозначение люка должно состоять из обозначения типа, наименования инженерной сети, для которой он предназначен, и обозначения настоящего стандарта. Наименование инженерных сетей, для которых предназначен люк, обозначают:  В - водопровод; Г - пожарный гидрант; К - бытовая и производственная канализация; Д - дождевая канализац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 условного обозначения легкого люка на сети водопровод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В ГОСТ 3634-89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 же, тяжелого магистрального люка для дождевой канализации исполнения П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МД П ГОСТ 3634-89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 же, ремонтной вставки для люков типов Т и ТМ для всех наименований инженерных сете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 ГОСТ 3634-89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ип Т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676775" cy="6438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- крышка; 2 - корпус; 3 - обозначение настоящего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тандарта и год выпуска; 4 - обозначение типа люка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- товарный зна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ерт.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 Характеристи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1. Конфигурация ребер на наружной поверхности крышек люков типов Т и ТМ может иметь как волнообразную (исполнение I, черт. 2), так и тангенциальную (исполнение П, черт. 3) форм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2. Допускается наружный контур верха корпуса люков типов Л и Т выполнять квадратным, того же размера, с размещением карманов под ушки крышки по диагона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3. Корпуса люков всех типов, крышки и ремонтную вставку отливают из чугуна не ниже марки СЧ15 по ГОСТ 141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ышки люков типа ТМ отливают из чугуна не ниже марки ВЧ45 по ГОСТ 729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4. Эластичную прокладку изготовляют из резины твердостью не менее 40 ед. по Шору 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кобы для закрепления эластичной прокладки в канавке корпуса люка или ремонтной вставки изготовляют из ленты 65Г-Н-1, 0х10 по ГОСТ 2283. Допускается применять ленты толщиной 0,8-1,2 мм той же мар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5. Отливки люков и ремонтной вставки должны соответствовать требованиям ГОСТ 26358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поверхности отливок допускаются раковины диаметром не более 10 мм и глубиной не более 3 мм, занимающие не более 5% поверхности отливок. На нижней опорной поверхности корпусов люков при заливке их в открытую форму допускаются шлаковые включения и заливы, занимающие не более 10% общей площади поверх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ип ТМ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19675" cy="6067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- крышка; 2 - корпус; 3 - эластичная прокладка; 4 - скоба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 - обозначение настоящего стандарта и год выпуска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 - обозначение типа люка; 7 - товарный знак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ерт. 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6. Допуски отливок люков и ремонтной вставки должны соответствовать: массы - 11-му классу точности, размеров - 10-му классу точности по ГОСТ 26645, за исключением указанных на чертеж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7. Крышка люков должна плотно прилегать к опорной поверхности корпус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пуск плоскостности опорной поверхности крышки люков, а также соответствующих поверхностей корпуса и ремонтной вставки не должен быть более 2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8. В крышке люков, кроме водопроводных, должно быть выполнено отверстие для отбора проб загазованности колодце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9. Крышка люков при испытании на механическую прочность должна выдерживать усилие: типа Л - 30 кН (3 тс), типа Т - 150 кН (15 тс), типа ТМ - 250 кН (25 тс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 Комплектност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1. Люки следует поставлять комплектн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став комплекта входи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рпус -1 шт.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ышка -1 шт.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спорт - 1 экз. (на партию люков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став комплекта типа ТМ, кроме указанного, входит, ш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астичная прокладка - 1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коба - 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2. Ремонтную вставку изготовляют по дополнительному заказ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комплект ремонтной вставки входит, ш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рпус -1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эластичная прокладка - 1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коба - 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ип 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990975" cy="52006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 -корпус; 2 -эластичная прокладка; 3 -скоб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ерт. 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 Маркиро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1. На верхней плоской поверхности крышки люков, ограниченной кольцевым ребром, должно быть отлито условное обозначение люка, год выпуска и товарный знак предприятия-изготовителя. При этом наименование типа люка и  инженерной сети следует располагать вдоль осевой линии, соединяющей уш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2. Буквы на крышке люка, обозначающие наименование инженерной сети, должны иметь размеры,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соту - для люков типов Т и ТМ - 140±10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па Л      - 80±10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ширину - для люков типов Т и ТМ - 100±10,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типа Л      - 50±10.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олщина линий букв должна быть не менее 15 мм. Размеры остальных маркировочных знаков устанавливают предприятия-изготовител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3. Транспортную маркировку следует выполнять несмываемой краской в соответствии с требованиями ГОСТ 14192 на фанерных ярлыках, прикрепляемых проволокой диаметром не менее 1 мм к каждому грузовому месту (пакету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6. Упако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6.1. Пакетирование люков проводят по ГОСТ 21929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6.2. Пакеты формируют отдельно из корпусов и крышек люков, размещенных в горизонтальном положении на двух деревянных брусьях. Каждый пакет состоит из 10 корпусов или 10 крышек люков. Схемы, размеры и массы пакетов указаны в приложе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меры пакетов допускается уменьшать по согласованию с потребите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вязку корпусов люков проводят в 4 местах через их центральное отверстие, крышек люков - с захватом уше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формирования пакетов используют стальную проволоку диаметром 6-8 мм по ГОСТ 3282. Концы проволоки свиваю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 ПРИЕМ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Приемку люков производят партиями. Объем партии равен сменной выработке люков из одной плав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Люки следует подвергать приемо-сдаточным и периодическим испытани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3. При приемо-сдаточных испытаниях должны проверять внешний вид крышек, корпусов и ремонтных вставок люков и механическую прочность крышек. Проверке по внешнему виду подвергают каждый люк, проверке на механическую прочность - только крышки люка в количестве 3%, но не менее 2 люков от парт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4. При неудовлетворительных результатах проверки при приемо-сдаточных испытаниях хотя бы по одному из показателей проводят повторную проверку по этому показателю удвоенного числа люков. Результаты повторной проверки распространяются на всю партию и являются окончательны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5. При периодических испытаниях проверяют размеры, массу деталей люков, отклонение от плоскостности крышки не менее чем на 3 люках, прошедших приемо-сдаточные испытания, не реже двух раз в год, а также после каждой замены технологической оснаст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6. Потребитель имеет право проводить контрольную проверку соответствия люков любому требованию настоящего стандарта, соблюдая приведенные порядок отбора образцов и методы контро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7. Люки, отгруженные потребителю, сопровождают паспортом, в котором указыв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министерства или ведомства 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именование или товарный знак 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ловное обозначение издел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омер парт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исло издели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арантийный срок эксплуатац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тамп и дату приемки техническим контроле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означение настоящего станда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. МЕТОДЫ КОНТРО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Размеры крышек, корпусов и других деталей люков проверяют универсальным и специальным мерительным инструментом, а также шаблон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 Твердость резины по Шору А определяют прибором по ГОСТ 26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 Массу крышек, корпусов люков и ремонтной вставки проверяют отдельно на товарных весах с пределом взвешивания не более 500 кг по ГОСТ 2371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 Отклонение от плоскостности опорной поверхности крышки люков, соответствующих поверхностей корпуса и ремонтной вставки проверяют набором щупов по ГОСТ 88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 Испытание крышки люка на механическую прочность производят на прессе, обеспечивающем необходимые усилия и снабженном манометром класса точности 0,4 по ГОСТ 6521. Пресс должен быть оборудован стальным пуансоном диаметром 200 мм, нижний край пуансона должен иметь радиус закругления 1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6. Для испытаний крышку люка устанавливают на станине пресса, имеющей отверстие диаметром в пределах 500-60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жду пуансоном и крышкой люка прокладывают слой картона по ГОСТ 9347 или резины по ГОСТ 7338 толщиной не более 3,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илие пресса увеличивают равномерно до указанного и выдерживают крышку под этим усилием не менее 30 с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ышку люка считают выдержавшей испытание на прочность, если при этом не будут обнаружены какие-либо разруш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рышки, выдержавшие испытания, допускается поставлять потребител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4. ТРАНСПОРТИРОВАНИЕ И ХРАН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Люки транспортируют любым видом открытых или закрытых транспортных средст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Транспортирование люков автомобильным транспортом производят в соответствии с правилами перевозок грузов, действующими на автотранспорт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перевозке автомобильным транспортом люки можно не пакетировать, загрузка при этом должна быть равномерной и исключать возможность перемещения груз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При перевозке люков железнодорожным транспортом в крытых вагонах или на платформах должна осуществляться повагонная отправка с максимальным использованием их вместимости и грузоподъем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Условия хранения люков - по группе Ж1 ГОСТ 1515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5. УКАЗАНИЯ ПО ЭКСПЛУАТАЦИ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Корпус люка устанавливают горизонтально на подготовленное бетонное основание или кирпичную кладку и бетонируют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рх корпуса люка при устанавке должен совпадать с уровнем полотна дорог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2. Люки на проезжей части улиц устанавливают ушками вдоль основного направления движения транспорта. При этом наименование инженерной сети следует располагать навстречу движущемуся транспорт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3. При наращивании дорожного полотна следует  применять ремонтную вставк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6. ГАРАНТИИ ИЗГОТОВИТЕ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Изготовитель гарантирует соответствие люков требованиям настоящего стандарта при соблюдении условий транспортирования, хранения и эксплуат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. Гарантийный срок эксплуатации - три года со дня ввода люков в эксплуатацию, но не более пяти лет с момента отгрузки продукции предприятием-изготовите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екомендуемое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РАНСПОРТНОЕ ПАКЕТ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95850" cy="4743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 - обвязка; 2 - место строповки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Courier" w:hAnsi="Courier"/>
          <w:color w:val="000000"/>
          <w:sz w:val="18"/>
          <w:szCs w:val="18"/>
          <w:lang w:eastAsia="ru-RU"/>
        </w:rPr>
        <w:t>                                    </w:t>
      </w:r>
      <w:r>
        <w:rPr>
          <w:rFonts w:eastAsia="Courier" w:cs="Courier" w:ascii="Courier" w:hAnsi="Courier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Courier" w:hAnsi="Courier"/>
          <w:color w:val="000000"/>
          <w:sz w:val="18"/>
          <w:szCs w:val="18"/>
          <w:lang w:eastAsia="ru-RU"/>
        </w:rPr>
        <w:t>мм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8707" w:type="dxa"/>
        <w:jc w:val="left"/>
        <w:tblInd w:w="5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231"/>
        <w:gridCol w:w="838"/>
        <w:gridCol w:w="1100"/>
        <w:gridCol w:w="969"/>
        <w:gridCol w:w="969"/>
        <w:gridCol w:w="851"/>
        <w:gridCol w:w="1361"/>
        <w:gridCol w:w="1388"/>
      </w:tblGrid>
      <w:tr>
        <w:trPr/>
        <w:tc>
          <w:tcPr>
            <w:tcW w:w="12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ип 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юка </w:t>
            </w:r>
          </w:p>
        </w:tc>
        <w:tc>
          <w:tcPr>
            <w:tcW w:w="83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D </w:t>
            </w:r>
          </w:p>
        </w:tc>
        <w:tc>
          <w:tcPr>
            <w:tcW w:w="110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H  </w:t>
            </w:r>
          </w:p>
        </w:tc>
        <w:tc>
          <w:tcPr>
            <w:tcW w:w="96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228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96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B </w:t>
            </w:r>
          </w:p>
        </w:tc>
        <w:tc>
          <w:tcPr>
            <w:tcW w:w="27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Масса пакета, кг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 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орпус 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рышка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Л   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900 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26 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00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50   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300  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   </w:t>
            </w:r>
          </w:p>
        </w:tc>
        <w:tc>
          <w:tcPr>
            <w:tcW w:w="83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1200 </w:t>
            </w:r>
          </w:p>
        </w:tc>
        <w:tc>
          <w:tcPr>
            <w:tcW w:w="96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46 </w:t>
            </w:r>
          </w:p>
        </w:tc>
        <w:tc>
          <w:tcPr>
            <w:tcW w:w="96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0 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0   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0  </w:t>
            </w:r>
          </w:p>
        </w:tc>
      </w:tr>
      <w:tr>
        <w:trPr/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М  </w:t>
            </w:r>
          </w:p>
        </w:tc>
        <w:tc>
          <w:tcPr>
            <w:tcW w:w="8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</w:t>
            </w:r>
          </w:p>
        </w:tc>
        <w:tc>
          <w:tcPr>
            <w:tcW w:w="11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</w:tc>
        <w:tc>
          <w:tcPr>
            <w:tcW w:w="96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 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  </w:t>
            </w:r>
          </w:p>
        </w:tc>
        <w:tc>
          <w:tcPr>
            <w:tcW w:w="13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00   </w:t>
            </w:r>
          </w:p>
        </w:tc>
        <w:tc>
          <w:tcPr>
            <w:tcW w:w="138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  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50 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7:00Z</dcterms:created>
  <dc:creator>Fujitsu</dc:creator>
  <dc:description/>
  <dc:language>en-US</dc:language>
  <cp:lastModifiedBy>Fujitsu</cp:lastModifiedBy>
  <dcterms:modified xsi:type="dcterms:W3CDTF">2013-05-22T13:49:00Z</dcterms:modified>
  <cp:revision>1</cp:revision>
  <dc:subject/>
  <dc:title/>
</cp:coreProperties>
</file>