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3289-94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ЖГОСУДАРСТВЕННЫЙ СТАНДАР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АРМАТУРА САНИТАРНО-ТЕХНИЧЕСКАЯ ВОДОСЛИВНА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хнически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слов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Waste water drain sanitary accessorie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Specification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ведения 1996-01-0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ислов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РАЗРАБОТАН  Научно-исследовательским институтом санитарной техники (НИИсантехники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 Минстроем Росс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ПРИНЯТ Межгосударственной Научно-технической Комиссией по стандартизации и техническому нормированию в строительстве. Протокол от 17 ноября 1994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 принятие проголосовали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12"/>
        <w:gridCol w:w="5688"/>
      </w:tblGrid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а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рм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   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захста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ыргызская Республика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джикиста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Узбекистан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прархитектуры Республики Армения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архитектуры Республики Беларусь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Республики Казахста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Кыргызской Республик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строй Республики Таджикистан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трой Ро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комархитектстрой Республики Узбекистан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ВВЕДЕН В ДЕЙСТВИЕ с 1 января 1996 г. в качестве государственного стандарта Российской Федерации Постановлением Минстроя России N 18-91 от 09.10.95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ВЗАМЕН ГОСТ 23289-78, ГОСТ 23412-79, ГОСТ 4.231-8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 Область примен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 распространяется на арматуру санитарно-техническую водосливную: сифоны, выпуски, переливы и т.д. (далее - арматуру), предназначенную для отведения в канализационную сеть сточных вод из санитарно-технических приборов (ванн, душевых поддонов, умывальников, моек, раковин, бидэ),  устанавливаемых в зданиях различного назначени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ые требования к качеству арматуры изложены в пунктах 4.1, 5.2.1-5.2.2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 Нормативные ссыл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настоящем стандарте использованы ссылки на следующие стандарты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.032-74 ЕСЗКС Покрытия лакокрасочные. Группы. Технические требования и обозначения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.301-86 ЕСЗКС Покрытия металлические и неметаллические. Общ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.302-88 ЕСЗКС Покрытия металлические и неметаллические неорганические. Методы контроля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.303-84 ЕСЗКС Покрытия металлические и неметаллические неорганические. Общие требования к выбору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.306-85 ЕСЗКС Покрытия металлические и неметаллические неорганические. Обозначения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66-89 Штангенциркули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380-88 Сталь углеродистая обыкновенного качества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494-90 Трубы латунные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412-85 Чугун с пластинчатым графитом для отливок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226-88 Мешки бумажные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689-54 Допуски и посадки размеров св. 500 и до 10000 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991-85 Ящики дощатые неразборные для грузов массой до 500 кг. Общие технические условия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3262-75 Трубы стальные водогазопроводные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5582-75 Прокат тонколистовой коррозионностойкий жаростойкий и жаропрочный. Технические условия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5631-79 Лак БТ-577 и краска БТ-177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6357-81 Основные нормы взаимозаменяемости. Резьба трубная цилиндрическа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7338-90 Пластины резиновые и резинотканевые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7933-89 Картон для потребительской тары. Общие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8433-81 Вещества вспомогательные ОП-7 и ОП-10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9833-73 Кольца резиновые уплотнительные круглого сечения для гидравлических и пневматических устройств. Конструкция и размеры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0354-82 Пленка полиэтиленовая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1710-66 Допуски и посадки деталей из пластмасс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4192-77 Маркировка груз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527-70 Сплавы медно-цинковые (латуни), обрабатываемые давлением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846-79 Продукция, отправляемая в районы Крайнего Севера и труднодоступные районы. Упаковка, маркировка, транспортирование и хранение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5897-79 Нить полиамидная для технических тканей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6093-81 Основные нормы взаимозаменяемости. Резьба метрическая. Допуски. Посадки с зазором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6337-77 Полиэтилен высокого давления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6338-85 Полиэтилен низкого давления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17711-93 Сплавы медно-цинковые (латуни) литейные. Мар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2689.2-89 Трубы полиэтиленовые канализационные и фасонные части к ним. Конструкция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4705-81 Основные нормы взаимозаменяемости. Резьба метрическая. Основные размеры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 26996-86 Полипропилен и сополимеры полипропилена. Технические услов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 Определ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настоящем стандарте применяют следующие термины с соответствующими определениям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фон - узел водосливной арматуры для образования и сохранения гидравлического затвор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дравлический затвор - столб воды в сифоне, перекрывающий его проходной кана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 - узел водосливной арматуры, предназначенный для приема сточной воды из санитарно-технического прибор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ив - узел водосливной арматуры, предназначенный для слива излишней воды из санитарно-технического прибора при достижении в нем максимального уровня  воды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ускная способность - расход воды через водосливную арматуру при незатопленной воронке выпуск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 Типы и основные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Типы, основные размеры арматуры должны соответствовать  указанным в таблице 1 и на рисунках 1-6. 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tbl>
      <w:tblPr>
        <w:tblW w:w="960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23"/>
        <w:gridCol w:w="6962"/>
        <w:gridCol w:w="1415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сиф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ису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У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2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ПГ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 бутылочный унифицированный с выпуском и вертикальным или горизонтальным отводом для умывальников, моек, раковин, бидэ   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для умывальников и моек с двумя чаша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 трубный с унифицированным выпуском, горизонтальным или вертикальным отводом для умывальников, моек, раковин, бидэ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, для умывальников и моек с двумя чашам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 с выпуском и переливом для ванн и глубоких душевых поддонов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фон с выпуском для мелких душевых поддо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 Условное обозначение сифонов для применения в технической документации и при заказе должно состоять из слова "Сифон", названия материала, обозначения типа сифона, а для бутылочных и трубных пластмассовых сифонов - из букв "в" или "г", характеризующих вид отвода (вертикальный или горизонтальный), и обозначения настоящего стандарт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сифона бутылочного пластмассового с унифицированным выпуском и вертикальным отводом для умывальников, моек, раковин, бидэ, изготавливаемого в соответствии с требованиями настоящего стандарта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фон пластмассовый СБУв ГОСТ 23289-9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0300" cy="551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выпуск; 2 - корпус сифона; 3 - отв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1 - Сифон бутылочный унифицированный с выпуск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ертикальным или горизонтальным отводом для умывальников, моек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ковин, бидэ (тип СБ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0" cy="6610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выпуск; 2 - корпус сифона; 3 - отв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2 - Сифон бутылочный унифицированный с выпуско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ертикальным или горизонтальным отводом для умывальников 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ек с двумя чашами,  (тип СБУ2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5715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выпуск; 2 - корпус сифона; 3 - отв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3 - Сифон трубный с унифицированным выпуском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ьным или горизонтальным отводом для умывальников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ек, раковин, бидэ (тип СТУ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ОБЩИЕ ТЕХНИЧЕСКИЕ ТРЕБОВА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 Арматуру следует изготавливать в соответствии с требованиями настоящего стандарта и по технической документации на арматуру конкретных типов. При разработке конструкторской и технологической документации на изделия конкретных типов необходимо применять показатели качества, указанные в приложении А. 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 Характеристи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 Пропускная способность арматуры должна быть не менее: л/с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15 - выпуск с сифоном для умывальников, моек, раковин, бидэ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25 - выпуск с сифоном для ванн и душевых поддонов, перелив для умывальников и моек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,35 - перелив для ванн и глубоких душевых поддон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 Высота гидравлического затвора в сифонах для умывальников, моек, раковин, бидэ должна быть не менее 60 мм, в сифонах для ванн и душевых поддонов - не менее 55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0" cy="4648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выпуск; 2 - корпус сифона; 3 - отв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4 - Сифон трубный с унифицированным выпуском,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тикальным или горизонтальным отводом для умывальников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моек с двумя чашами (тип СТУ2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3 Крышки переливов и выпуски должны иметь встроенные решетки для предотвращения засорения сифонов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4 Свободное проходное сечение выпускного патрубка сифона должно быть больше свободного проходного сечения выпуск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5 Конструкция сифона должна обеспечивать возможность монтажа и демонтажа деталей, предусмотренных для прочистки, преимущественно без применения инструментов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6 Бутылочные сифоны должны обеспечивать возможность вертикального перемещения их отводов относительно выпуска, а трубные - возможность поворота отвода для изменения расстояния между его осью и осью выпус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391025" cy="45339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перелив; 2 - выпуск; 3 - корпус сифона; 4 - отв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5 - Сифон с выпуском и переливом для ванн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глубоких душевых поддонов (тип СВПГ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629150" cy="3629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выпуск; 2 - корпус сифона; 3 - отвод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6 - Сифон с выпуском для мелких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ушевых поддонов (тип СПМ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7 Отвод сифона для ванн и глубоких душевых поддонов должен обеспечивать возможность поворота его под трубой перелива в горизонтальной плоскост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8 Предельные отклонения свободных размеров металлических деталей арматуры не должны превышать установленных в ГОСТ 2689 для изделий 7-го класса точности, пластмассовых - в ГОСТ 11710.          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9 Сифоны в собранном виде с выпусками и соединения выпусков и крышек переливов с санитарно-техническими приборами должны быть герметичными при давлении воды 0,01 МПа или воздуха при давлении 0,005 МПа при погружении проверяемого изделия в емкость с водо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0 Пробка должна плотно закрывать отверстие выпус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1 Крепление цепочки или лески к пробке выпуска должно выдерживать усилие 100 Н без повреждени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2 Пластмассовая арматура должна бы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ойкой к воздействию переменных температур и обеспечивать исправную работу при переменном воздействии на него горячей (температурой до 75 °С и кратковременно до 80 °С) и холодной [температурой (17±5) °С] воды; 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тойкой к воздействию внутренних напряжений; 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ластичн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3 Детали арматуры, изготовленной из пластмассы, не должны иметь трещин, вздутий, наплывов, раковин, следов холодного спая и видимых, без применения увеличительных приборов посторонних включений. 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тупы и углубления в местах удаления литников не должны превышать 1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допускается коробление деталей, влияющие на качество их сопряж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4 Литые латунные детали арматуры не должны иметь трещин, следов литников, наплывов и шлаковых включени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и, отлитые в металлических и песчаных формах, должны быть очищены от пригоревшей формовочной и стержневой смес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невидимых после установки арматуры поверхностях литых деталей не должно быть более пяти незаделанных раковин диаметром до 1 мм. Заваренные и зашлифованные раковины не должны ухудшать внешний вид деталей после нанесения на них гальванического покрыти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5 Детали арматуры, изготовленные методом штамповки, должны быть гладкими и очищенными от смазочных материалов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6 Внутренняя поверхность корпусов чугунных сифонов должна быть покрыта силикатной эмалью любого цвет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жные поверхности стальных и чугунных деталей арматуры (трубы переливной, тройника, гайки накидной, корпуса сифона и корпуса перелива) должны иметь лакокрасочные покрытия одного цвета, соответствующие ГОСТ 9.03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7 Защитные и (или) защитно-декоративные металлические и неметаллические покрытия следует выбирать по ГОСТ 9.303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 требования к покрытиям и к поверхности основного материала должны соответствовать ГОСТ 9.301. Обозначения покрытий - по ГОСТ 9.306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8 Поверхность резиновых деталей должна быть гладкой, не должна иметь неровностей и заусенцев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19 Основные размеры трубной резьбы на металлических деталях должны соответствовать требованиям ГОСТ 6357 (класс точности В), основные размеры метрической резьбы - требованиям ГОСТ 24705 с допусками по ГОСТ 16093, степень точности 7.Н - для внутренней резьбы и 8g - для наружной резьбы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ьба должна быть чистой и не должна иметь поврежденных ниток. На отдельных деталях допускаются зашлифованные нитки общей длиной не более 10% длины резьбы. 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20. Резьба на пластмассовых деталях должна обеспечивать возможность свинчивания деталей вручную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 допускается смещение ниток резьбы и облой в местах смыкания формы, коробления, утяжины, повреждение резьб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 Требования к сырью, материалам и комплектующим изделиям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1 Для изготовления арматуры необходимо применять коррозионностойкие  материалы, обеспечивающие выполнение требований настоящего стандарта при эксплуатации изделий в помещениях категории 4.2 по ГОСТ 15150 (см. приложение Б).          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2 Материалы, из которых изготавливают арматуру, должны быть указаны в технической документации на арматуру конкретных типов. 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 Комплект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1 Арматуру должны поставлять комплектно. Комплектность поставки должна быть указана в технической документации на арматуру конкретных типов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2 К каждой партии отгружаемой арматуры должны быть приложены инструкция по монтажу и эксплуатации и паспорт, в котором указывают: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или товарный знак и адрес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условное обозначение водосливной арматуры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личество изделий в парти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гарантийные сроки;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ату приемки арматуры отделом технического контро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объединять паспорт с инструкцией по монтажу и эксплуат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 Маркир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1 На наружной стороне одной из деталей арматуры должен быть нанесен товарный знак предприятия-изготовителя или его наименование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2 Маркировка должна быть четкой и сохраняться в течение всего срока службы арматуры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3 Маркировку производят методом гравировки литьевых форм в процессе производства. Возможны и другие способы нанесения маркировк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4 Транспортная маркировка должна соответствовать требованиям ГОСТ 14192 и содержать манипуляционные знаки: "Осторожно. Хрупкое", "Верх, не кантовать", "Боится сырости".          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5 На каждое грузовое место должен крепиться ярлык из картона, фанеры или бумаги, покрытой пленкой, содержащий: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издел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омер партии и дату изготовле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количество изделий в упаковке в штуках или массу в килограмма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 Упаковк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1 Упаковка должна обеспечивать сохранность арматуры при транспортировании и хранении. 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2 При поставке потребителю арматуру упаковывают в коробки из картона по ГОСТ 7933, деревянные ящики по ГОСТ 2991, мешки из полиэтиленовой пленки (по ГОСТ 10354) толщиной не менее 0,1 мм, бумажные мешки по ГОСТ 2226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атура может поставляться в контейнерах по нормативной документации предприятия-изготовителя или по действующим стандарта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3 При транспортировании, погрузочно-разгрузочных работах должна быть предусмотрена возможность пакетирования, исключающая механическое повреждение арматуры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4 При поставке арматуры в торговую сеть ее поштучно упаковывают в полиэтиленовые мешочки и укладывают в картонные коробк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ется иной вид упаковки, при этом должны быть приняты меры к предохранению арматуры от механических повреждени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5 На упаковку наклеивают этикетку, в которой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именование или товарный знак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изделия;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означение стандарт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ассу ящика брутто, которая не должна превышать 50 к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 упаковке с изделиями, в которую вложен паспорт и инструкция по монтажу и эксплуатации, должно быть указано "Документация", исключая поставки в торговую сеть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6 При поставке водосливной арматуры в торговую сеть инструкцию по монтажу и эксплуатации и паспорт вкладывают в упаковку для каждого издели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7 Тара и упаковка изделий, поставляемых в районы Крайнего Севера и труднодоступные районы, должны соответствовать требованиям ГОСТ 15846. 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 Правила прием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 Арматуру принимают партиями. В состав партии входят изделия одного типа, изготовленные из сырья одной марки по одной и той же технологической документации, одновременно предъявляемые на приемку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 Для проверки соответствия арматуры требованиям настоящего стандарта предприятие-изготовитель проводит приемосдаточные, периодические и типовые испытания. Для испытания отбирают изделия из партии методом случайного отбор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 Виды контроля и объемы выборки при приемосдаточных испытаниях указаны в таблице 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</w:t>
      </w:r>
    </w:p>
    <w:tbl>
      <w:tblPr>
        <w:tblW w:w="960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25"/>
        <w:gridCol w:w="1848"/>
        <w:gridCol w:w="1726"/>
        <w:gridCol w:w="2401"/>
      </w:tblGrid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уемый пара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 настоящего стандарт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борки из пар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х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в испытани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Внешний вид, качество резь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  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3-5.2.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, 7.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от партии, но не менее 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Основные размеры и предельные отклонения от ни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8, 5.2.19, чертеж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ж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лотность закрывания отверстия выпуска проб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ачество гальванопокрытия и его толщ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7 в части адгезии и шерохова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Герметичность сифонов в сбо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 от партии, но не менее 5 ш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Прочность крепления пробки и лески или цепочки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каждой новой партии лески, новой литьевой формы пробки или после ее ремонта, но не реже одного раза в месяц на пяти образцах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Марки материалов 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ая партия сырья 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 Приемосдаточные испытания пластмассовой арматуры следует проводить не ранее чем через 5 ч после ее изготовлени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 Если при приемосдаточных испытаниях хотя бы одно изделие не будет соответствовать требованиям настоящего стандарта, то проводят повторную проверку по этому показателю удвоенного количества изделий, взятых из той же парти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случае неудовлетворительных результатов повторной проверки партия арматуры приемке не подлежит. Допускается поштучная приемка арматуры. 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 Периодические испытания на соответствие техническим требованиям настоящего стандарта по 5.2.8-5.2.20, 5.3, 5.4, 5.5.1, 5.5.2 проводят не реже одного раза в год не менее чем на пяти образцах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 При получении неудовлетворительных результатов по какому-либо показателю изготовитель переводит испытания по этому показателю в категорию приемосдаточных до достижения положительных результатов не менее чем на пяти партиях подряд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8 Типовые испытания проводят с целью оценки эффективности и целесообразности внесения изменений в конструкцию арматуры, технологию ее изготовления или при изменении композиции сырья, которые могут повлиять на технические и эксплуатационные характеристики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9 Арматура, подвергшаяся периодическим и типовым испытаниям, поставке потребителю не подлежит. 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 Методы испыта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 Внешний вид и качество поверхности арматуры и ее деталей согласно требованиям 5.2.13-5.2.20 проверяют визуально без применения увеличительных приборов при естественном или искусственном освещении, обеспечивающем освещенность не менее 200 лк, сравнением внешнего вида и качества поверхностей проверяемой арматуры с внешним видом и качеством поверхностей образцов-эталон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 Размеры арматуры (5.2.8), выступы и углубления (5.2.13) проверяют универсальным или специальным измерительными инструментом и шаблонами, размеры раковин (5.2.14), резьб на металлических деталях (5.2.19) - соответствующими калибрами. Размеры резьб на пластмассовых деталях должны обеспечиваться точностью формующего инструмента, и их контролируют при приемке технологической оснастки или по требованию потребител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 Толщину гальванического покрытия проверяют по ГОСТ 9.30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4 Герметичность сифонов в собранном виде с выпусками и соединениями выпусков и крышек переливов с санитарно-техническими приборами (5.2.9) проверяют на стенде водопроводной водой температурой (20±15) °С и давлении 0,01 МПа в течение 30 с или сжатым воздухом при давлении 0,005 МПа при погружении изделия в емкость с водой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матуру считают выдержавшей испытания, если при осмотре мест соединения не будут обнаружены течь воды или запотевани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 Плотность закрывания пробкой (5.2.10) проверяют наполнением санитарно-технического прибора с установленным в нем выпуском, закрытым пробкой, водой температурой (20±15) °С; при этом уровень воды над верхней кромкой выпуска для мойки, раковины, умывальника и бидэ должен быть не менее 120 мм, а над верхней кромкой выпуска для всех остальных приборов - не менее 250 м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рстия выпуска считают плотно закрытым пробкой, если через него в течение 1 мин просочится не более 15 куб.см воды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6 Прочность крепления цепочки (5.2.11), лески или капроновой нити к пробке проверяют подвешиванием груза массой 10 кг к свободному концу лески или цепочки при неподвижно закрепленной пробке. После выдержки в течение 1 мин и снятия груза крепление пробки не должно нарушитьс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7 Пропускную способность арматуры всех типов (кроме перелива для ванн) проверяют подачей в прибор с установленными в нем выпуском и сифоном воды с расходом, заданным в 5.2.1 и измеряемым расходомером. Выпуск с сифоном обеспечивает заданную пропускную способность, если через 300 с после достижения по показаниям расходомера стабильного заданного расхода воды толщина слоя воды над верхней кромкой выпуска, замеренная на расстоянии (100±20) мм от центра выпуска, не превышает 15 м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8 Пропускную способность переливов ванн и глубоких душевых поддонов, а также умывальников и моек проверяют подачей воды в заполненный ею до перелива прибор с расходом соответственно 0,35 и 0,25 л/с, измеряемым расходомеро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лив обеспечивает заданную пропускную способность (5.2.1), если через 300 с после достижения стабильного уровня воды, подаваемой в прибор с заданным расходом, этот уровень не будет превышать отметку верхней кромки отверстия перелива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9 Стойкость пластмассовых деталей арматуры к воздействию внутренних напряжений (5.2.12) проверяют в последовательности, приведенной ниже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и помещают в емкость с кипящим 20%-ным раствором вещества ОП-10 по ГОСТ 8433 и выдерживают в нем в течение 30 мин. Во избежание всплывания деталей к ним прикрепляют груз. По окончании испытания детали охлаждают и подвергают визуальному осмотру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 считают выдержавшей испытание, если при осмотре не будут обнаружены расслоения, пузыри, трещины. Глубину расслоения линий холодного спая, а также трещин или пузырей определяют распиливанием деталей поперек направления дефекта и измерением его штангенциркулем по ГОСТ 166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месте расположения литника расслоение линий холодного спая не должно превышать половины толщины стенки, а трещины не должны проникать в стенку на глубину более 20% ее толщины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0 Стойкость пластмассовой арматуры к воздействию переменных температур (5.2.12) проверяют на стенде попеременным воздействием на нее горячей и холодной воды. Для этого изделие подсоединяют к емкостям с холодной и горячей водой и при помощи двухходового клапана обеспечивают чередующуюся подачу с паузой не более 60 с по 25 л воды из каждой емкости в течение 3 мин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пература холодной воды должна быть (17±5) °С, горячей - (80±2) °С. После 2500 циклов попеременного воздействия холодной и горячей воды изделие выдерживают в течение 15 мин и подвергают визуальному осмотру, а также проверяют его сборность и разборност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елие считают выдержавшим испытание, если в нем не нарушена герметичность, не произошло ухудшение его внешнего вида и его можно вновь разобрать и собрать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1 Пластичность деталей пластмассовой арматуры (5.2.12) определяют прибором (см. рисунок 7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бор состоит из резервуара 12, помещенного в металлический корпус 11 со стеклянной дверцей 10, фиксирующих приспособлений 14, рычажного устройства 6 с регулирующим упором 9, передающим усилие груза через стержень 1 на испытуемую деталь 13. Стержень представляет собой цилиндрический штифт диаметром 6 мм со срезанным под углом 90° конусом и плоской площадкой рабочей поверхности диаметром 3 мм. В оправе 3 стержень зажимается двумя гайками 2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 проводят в последовательности, приведенной ниж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 закрепляют в фиксирующих приспособлениях 14 так, чтобы рабочая поверхность стержня 1 соприкоснулась с испытуемым участком детали 13, при этом не допускается закреплять или располагать фиксирующие держатели или их части внутри детали. При помощи груза 7, устанавливаемого на рычаге 6, и верньера 4 создают давление на стержень, равное 10 МПа. Затем резервуар заполняют водой температурой (20±2) °С до полного погружения детали и выдерживают в течение 30 мин. После этого конус индикатора  8 устанавливают на нуль, спокойно без удара опускают стержень и через 25 с снимают показание индикатора 8, определяющее глубину вдавливания стержня в испытуемую деталь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 деления индикатора должна быть не более 0,1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аль считают выдержавшей испытание, если глубина вдавливания стержня в испытуемую деталь не превышает 9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0300" cy="4752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стержень; 2 -гайка; 3 -оправа; 4 -верньер; 5 -серьга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- рычажное устройство; 7 - груз; 8 - индикатор; 9 - регулирующий упор; 10 - стеклянная дверца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- металлический корпус; 12 - резервуар; 13 - испытуемая деталь;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- фиксирующее приспособл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ок 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2 Высота гидравлического затвора (5.2.2), предотвращение засорения (5.2.3, 5.2.4), возможность монтажа и демонтажа (5.2.5-5.2.7) должны быть обеспечены на стадии конструирования изделия технологической оснасткой и проверены в соответствии с требованиями технологического регламента при приемке изделия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3 Проверку марок материалов на соответствие требования 5.3 проводят по сертификатам при входном контроле каждой партии сырьевых материалов или по результатам лабораторных анализ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 Транспортирование и хран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 Арматуру следует перевозить крытыми транспортными средствами любого вида согласно правилам перевозки грузов, действующих на каждом виде транспо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 Условия транспортирования и хранения арматуры в части воздействия климатических факторов должны соответствовать условию хранения 2 (С) по ГОСТ 1515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 Арматуру необходимо хранить в неотапливаемых складских помещениях при условиях, исключающих вероятность механических повреждений, или в отапливаемых складах не ближе 1 м от отопительных приборов защищенными от воздействия прямых солнечных лучей и атмосферных осад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 Указания по монтажу и эксплуатаци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 Монтаж и ремонт арматуры должен осуществляться в соответствии с инструкцией по монтажу и эксплуатац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 Для чистки пластмассовой арматуры не допускается применение моющих средств, содержащих абразивные материа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 Гарантии изготовител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 Предприятие-изготовитель должно гарантировать соответствие арматуры требованиям настоящего  стандарта при соблюдении условий транспортирования, хранения и эксплуатации издел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 Гарантийный срок эксплуатации арматуры - один год со дня сдачи объекта в эксплуатацию или реализации через торговую сеть, но не более полутора лет со дня ее отгрузки предприятием-изготов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А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екомендуемое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Номенклатура показателей качеств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анитарно-технической водосливной армату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Высота гидравлического затвора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Расход сточной во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Пробное давление во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Стойкость к попеременному воздействию холодной и горячей во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Ударная проч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 Стойкость к воздействию внутренних напряже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 Пластичность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 Присоединительные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 Показатели внешнего вида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 Шероховатость видимых поверхност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 Вид покрыт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Б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правочное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еречень материалов для изготовлен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санитарно-технической водосливной армату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 Пластмассы: полиэтилен низкого давления первого и высшего сортов со стабилизирующими добавками по ГОСТ 16338; полиэтилен высокого давления первого и высшего сортов со стабилизирующими добавками по ГОСТ 16337; полипропилен литьевых марок по ГОСТ 26996; сэвилен по техническим условия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 Металл: латунь по ГОСТ 17711; латунные трубки по ГОСТ 494; серый чугун по ГОСТ 1412; стальные трубы по ГОСТ 3262; углеродистая сталь обыкновенного качества по ГОСТ 380 с защитным покрытием по ГОСТ 9.306; нержавеющая сталь по ГОСТ 5582 или по техническим условиям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 Резина: резиновые уплотнительные кольца по ГОСТ 9833; резина по ГОСТ 7338; формовая резина по техническим условиям. 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 Детали крепления пробки выпуска: капроновая нить по ГОСТ 15897, капроновая леска по действующим техническим условиям или цепочка из полиэтилена по ГОСТ 16338 или латуни по ГОСТ 15527. 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 Керамические стаканы по ТУ 21-0284676-9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13:00Z</dcterms:created>
  <dc:creator>Fujitsu</dc:creator>
  <dc:description/>
  <dc:language>en-US</dc:language>
  <cp:lastModifiedBy>Fujitsu</cp:lastModifiedBy>
  <dcterms:modified xsi:type="dcterms:W3CDTF">2013-05-22T19:28:00Z</dcterms:modified>
  <cp:revision>2</cp:revision>
  <dc:subject/>
  <dc:title/>
</cp:coreProperties>
</file>